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а цветковых растений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62"/>
        <w:gridCol w:w="1818"/>
        <w:gridCol w:w="1491"/>
        <w:gridCol w:w="1747"/>
        <w:gridCol w:w="5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зненные формы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а цве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ве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Дву-д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Крестоцвет-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ные (капустны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 xml:space="preserve">Травы: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Ч4Л4Т4+2П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right="215" w:hanging="0"/>
              <w:rPr/>
            </w:pPr>
            <w:r>
              <w:rPr/>
              <w:t>Ки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Стручок, стручоч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Кормовые:</w:t>
            </w:r>
            <w:r>
              <w:rPr/>
              <w:t xml:space="preserve"> капуста, редис, редька, репа, хрен, рапс, горчица;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Масличные:</w:t>
            </w:r>
            <w:r>
              <w:rPr/>
              <w:t xml:space="preserve"> рапс, горчиц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Лекарственные:</w:t>
            </w:r>
            <w:r>
              <w:rPr/>
              <w:t xml:space="preserve"> пастушья сумка, хрен, редька, капус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Декоративные:</w:t>
            </w:r>
            <w:r>
              <w:rPr/>
              <w:t xml:space="preserve"> алиссум, левкой, лунник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Сорняки:</w:t>
            </w:r>
            <w:r>
              <w:rPr/>
              <w:t xml:space="preserve"> пастушья сумка, сурепка, ярутка полевая, редька ди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Розоцвет-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Деревья, кустарники, тра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Ч5Л5Т ∞П∞ или Ч5Л5Т∞П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Кисть (черёмуха),простой зонтик (вишня), щиток (яблоня, груш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Костянка, яблоко, многокос-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тянка, многооршек (фра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Плодово-ягодные:</w:t>
            </w:r>
            <w:r>
              <w:rPr/>
              <w:t xml:space="preserve"> яблоня, груша, слива, вишня, абрикос, малина, земляник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Лекарственные:</w:t>
            </w:r>
            <w:r>
              <w:rPr/>
              <w:t xml:space="preserve"> шиповник, малина, боярышник, арония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Декоративные:</w:t>
            </w:r>
            <w:r>
              <w:rPr/>
              <w:t xml:space="preserve"> роза, спир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Бобовые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(мотылько-вы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Деревья (белая акация)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Кустарники (жёлтая акация), травы (горох, клевер, донни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Ч(5)Л1+2+(2)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Т (9)+1П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Кисть (люпин, акация), головка (клевер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 xml:space="preserve">Бо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Пищевые</w:t>
            </w:r>
            <w:r>
              <w:rPr/>
              <w:t>: горох, фасоль, арахис, соя, чечевица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Кормовые:</w:t>
            </w:r>
            <w:r>
              <w:rPr/>
              <w:t xml:space="preserve"> люпин, клевер, вика, люцерна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Лекарственные:</w:t>
            </w:r>
            <w:r>
              <w:rPr/>
              <w:t xml:space="preserve"> донник, солодка, клев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Паслён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Тра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Ч(5)Л(5)Т5П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ки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Ягода (томат, картофель), коробочка (табак, белена, дурм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Пищевые:</w:t>
            </w:r>
            <w:r>
              <w:rPr/>
              <w:t xml:space="preserve"> картофель, томат, баклажан, перец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Технические:</w:t>
            </w:r>
            <w:r>
              <w:rPr/>
              <w:t xml:space="preserve"> табак, картофел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Лекарственные:</w:t>
            </w:r>
            <w:r>
              <w:rPr/>
              <w:t xml:space="preserve"> красавка (белладонна)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Декоративные:</w:t>
            </w:r>
            <w:r>
              <w:rPr/>
              <w:t xml:space="preserve"> физалис, табак душистый, петуния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Дикорастущие:</w:t>
            </w:r>
            <w:r>
              <w:rPr/>
              <w:t xml:space="preserve"> белена, дурман, паслё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Однод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Злак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</w:rPr>
            </w:pPr>
            <w:r>
              <w:rPr>
                <w:b/>
              </w:rPr>
              <w:t>(мятлико-вы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 xml:space="preserve">Трав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О2Т3П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Сложный колос (рожь, пшеница, ячмень); метёлка (овёс, рис, мужские соцветия кукурузы)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>початок (женские соцветия кукуруз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/>
              <w:t xml:space="preserve">Зернов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 xml:space="preserve">Пищевые: </w:t>
            </w:r>
            <w:r>
              <w:rPr/>
              <w:t>пшеница, рожь, рис, кукуруза, ячмень, овёс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Кормовые</w:t>
            </w:r>
            <w:r>
              <w:rPr/>
              <w:t>: тимофеевка, мятлик, ежа, овсяница луговая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Сорняки</w:t>
            </w:r>
            <w:r>
              <w:rPr/>
              <w:t>: пырей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</w:rPr>
              <w:t>Дикорастущие:</w:t>
            </w:r>
            <w:r>
              <w:rPr/>
              <w:t xml:space="preserve"> бамб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25:00Z</dcterms:created>
  <dc:creator>microsoft</dc:creator>
  <dc:description/>
  <cp:keywords/>
  <dc:language>en-US</dc:language>
  <cp:lastModifiedBy>Максим Филатов</cp:lastModifiedBy>
  <cp:lastPrinted>2020-11-10T15:40:00Z</cp:lastPrinted>
  <dcterms:modified xsi:type="dcterms:W3CDTF">2024-09-22T13:05:00Z</dcterms:modified>
  <cp:revision>9</cp:revision>
  <dc:subject/>
  <dc:title>Семейства цветковых растений</dc:title>
</cp:coreProperties>
</file>